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79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 e melodia: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cking Vocal: Fabiana e Edson Pieczarka J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 xml:space="preserve">INTRO: </w:t>
      </w:r>
      <w:r>
        <w:rPr>
          <w:rFonts w:cs="Trebuchet MS" w:ascii="Trebuchet MS" w:hAnsi="Trebuchet MS"/>
          <w:b/>
          <w:color w:val="FF0000"/>
          <w:lang w:val="en-US"/>
        </w:rPr>
        <w:t>F, C, G, Am7, F, C, G</w:t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  <w:lang w:val="en-US"/>
        </w:rPr>
        <w:t xml:space="preserve">     </w:t>
      </w:r>
      <w:r>
        <w:rPr>
          <w:rFonts w:cs="Trebuchet MS" w:ascii="Trebuchet MS" w:hAnsi="Trebuchet MS"/>
          <w:b/>
          <w:color w:val="FF0000"/>
        </w:rPr>
        <w:t>Am7                F          C              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VINHA DO SENHOR É A CASA DE ISRAE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F              C               G      A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Arrancastes do Egito esta videir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F                C 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expulsastes as nações para plantá-la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F                C                     G      A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é o mar se estenderam seus sarmento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F                   C  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é o rio os seus rebentos se espalhara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or que razão vós destruístes sua cerc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que todos os passantes a vindime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javali da mata virgem a devast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os animais do descampado nela pastem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F                 C                      G       A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Voltai-vos para nós, Deus do universo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F                 C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hai dos altos céus e observai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F               C                  G       A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itai a vossa vinha e protegei-a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F                C    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i a vossa mão direita que a plantou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F                  C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tegei-a, e ao rebento que firmaste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E nunca mais vos deixaremos, Senhor Deu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i-nos vida, e louvaremos vosso nome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vertei-nos, ó Senhor Deus do univers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sobre nós iluminai a vossa face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voltardes para nós, seremos salvo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3:00Z</dcterms:created>
  <dc:creator>Fabiana Pieczark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10-03T04:44:00Z</dcterms:modified>
  <cp:revision>3</cp:revision>
  <dc:subject>Salmo 79</dc:subject>
  <dc:title>Salmo 79</dc:title>
</cp:coreProperties>
</file>