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3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Interpretação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Patrecio Rocha e Fabiana Pieczark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G, Eº, Am7, D#º, G, Em7, Am7,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  <w:color w:val="FF0000"/>
        </w:rPr>
        <w:t>G                                     C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QUELE DIA EM QUE GRITEI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  <w:color w:val="FF0000"/>
        </w:rPr>
        <w:t>D                             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ÓS ME ESCUTASTES, Ó SENHOR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G              D/F#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Ó Senhor, de coração eu vos dou graça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C9            Am7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ouvistes as palavras dos meus lábios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C9                  D/C              G/B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nte os vossos anjos vou cantar-vo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Am7             Cm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nte o vosso templo vou prostrar-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u agradeço vosso amor, vossa verdad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fizestes muito mais que prometestes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quele dia em que gritei, vós me escutast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umentastes o vigor da minha alm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G                   D/F#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Altíssimo é o Senhor, mas olha os pobr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C9             Am7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e longe reconhece os orgulhoso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9               D/C                G/B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no meio da desgraça eu caminha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Am7            Cm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ós me fazeis tornar à vida novamente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</w:t>
      </w:r>
      <w:r>
        <w:rPr>
          <w:rFonts w:cs="Trebuchet MS" w:ascii="Trebuchet MS" w:hAnsi="Trebuchet MS"/>
          <w:b/>
          <w:color w:val="FF0000"/>
        </w:rPr>
        <w:t>G                D/F#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o os meus perseguidores me atacarem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9        Am7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om ira investirem contra mim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9                 D/C                  G/B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ndereis o vosso braço em meu auxíli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Am7              Cm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havereis de me salvar com vossa dest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Completai em mim a obra começada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Senhor, vossa bondade é para sempr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 vos peço: não deixeis inacaba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 obra que fizeram vossas mãos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0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7-18T05:51:00Z</dcterms:modified>
  <cp:revision>5</cp:revision>
  <dc:subject>Salmo 137</dc:subject>
  <dc:title>Salmo 137</dc:title>
</cp:coreProperties>
</file>