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17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Sérgio Araúj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Patrecio Roc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Patrecio Roc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strumental: Edson Pieczarka Jr (Tec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 xml:space="preserve">INTRO: </w:t>
      </w:r>
      <w:r>
        <w:rPr>
          <w:rFonts w:cs="Trebuchet MS" w:ascii="Trebuchet MS" w:hAnsi="Trebuchet MS"/>
          <w:b/>
          <w:color w:val="FF0000"/>
          <w:lang w:val="en-US"/>
        </w:rPr>
        <w:t>F, G, Am7, F, G, C9, G</w:t>
      </w:r>
    </w:p>
    <w:p>
      <w:pPr>
        <w:pStyle w:val="Normal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  <w:lang w:val="en-US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 xml:space="preserve">C9                   F                              C9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AI GRAÇAS AO SENHOR, PORQUE ELE É BOM!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Dm7          G               C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TERNA É A SUA MISERICÓRDIA!”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 xml:space="preserve">C              F               C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A casa de Israel agora o diga: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F            G        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 xml:space="preserve">Eterna é a sua misericórdia!’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</w:t>
      </w:r>
      <w:r>
        <w:rPr>
          <w:rFonts w:cs="Trebuchet MS" w:ascii="Trebuchet MS" w:hAnsi="Trebuchet MS"/>
          <w:b/>
          <w:color w:val="FF0000"/>
        </w:rPr>
        <w:t xml:space="preserve">C              F                C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casa de Aarão agora o diga: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F            G             C         C7/B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Eterna é a sua misericórdia!”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F                  G/F              C     A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s que temem o Senhor, agora o digam: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Dm7         G        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Eterna é a sua misericórdia!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Empurram-me, tentando derrubar-m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s veio o Senhor em meu socorr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Senhor é minha força e o meu cant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tornou-se para mim o Salvador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Clamores de alegria e de vitór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soem pelas tendas dos fiéis”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“A pedra que os pedreiros rejeitara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rnou-se agora pedra angula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lo Senhor é que foi feito tudo isso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maravilhas ele fez a nossos olhos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e é o dia que o Senhor fez para nós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egremo-nos e nele exultemos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40:00Z</dcterms:created>
  <dc:creator>Sérgio Araúj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dcterms:modified xsi:type="dcterms:W3CDTF">2017-04-09T17:46:00Z</dcterms:modified>
  <cp:revision>3</cp:revision>
  <dc:subject>Salmo 117</dc:subject>
  <dc:title>Salmo 117</dc:title>
</cp:coreProperties>
</file>