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02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Leo Arauj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Fabiana e Edson Pieczarka J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E, B, A, C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E               B                     A  Am            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SENHOR É BONDOSO, COMPASSIVO E CARINHOSO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E                                       B/D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Bendize, ó minha alma, ao Senhor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</w:t>
      </w:r>
      <w:r>
        <w:rPr>
          <w:rFonts w:cs="Trebuchet MS" w:ascii="Trebuchet MS" w:hAnsi="Trebuchet MS"/>
          <w:b/>
          <w:color w:val="FF0000"/>
        </w:rPr>
        <w:t>A/C#                                E/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todo o meu ser, seu santo nome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</w:t>
      </w:r>
      <w:r>
        <w:rPr>
          <w:rFonts w:cs="Trebuchet MS" w:ascii="Trebuchet MS" w:hAnsi="Trebuchet MS"/>
          <w:b/>
          <w:color w:val="FF0000"/>
        </w:rPr>
        <w:t>E                                      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ndize, ó minha alma, ao Senhor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</w:t>
      </w:r>
      <w:r>
        <w:rPr>
          <w:rFonts w:cs="Trebuchet MS" w:ascii="Trebuchet MS" w:hAnsi="Trebuchet MS"/>
          <w:b/>
          <w:color w:val="FF0000"/>
        </w:rPr>
        <w:t>A                  Am                 E       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ão te esqueças de nenhum de seus favores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Pois ele te perdoa toda culpa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cura toda a tua enfermidade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 sepultura ele salva a tua vid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te cerca de carinho e compaixã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Não fica sempre repetindo as suas queixa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m guarda eternamente o seu ranco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ão nos trata como exigem nossas falta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m nos pune em proporção às nossas culpa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Quanto os céus por sobre a terra se elevam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nto é grande o seu amor aos que o temem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nto dista o nascente do poente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nto afasta para longe nossos crim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30:00Z</dcterms:created>
  <dc:creator>Leo Arauj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Usuário do Microsoft Office</cp:lastModifiedBy>
  <dcterms:modified xsi:type="dcterms:W3CDTF">2017-09-03T23:34:00Z</dcterms:modified>
  <cp:revision>3</cp:revision>
  <dc:subject>Salmo 102</dc:subject>
  <dc:title>Salmo 102</dc:title>
</cp:coreProperties>
</file>